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14705</wp:posOffset>
            </wp:positionV>
            <wp:extent cx="3423920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EVALUACIÓN PARA LA ACREDITACIÓN DEL PROGRAMA ACADEMICO DE:</w:t>
      </w:r>
    </w:p>
    <w:p>
      <w:pPr>
        <w:pStyle w:val="Normal"/>
        <w:ind w:right="1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CNICO SUPERIOR UNIVERSITARIO EN TECNOLOGÍA DE ALIMENTOS</w:t>
      </w:r>
    </w:p>
    <w:p>
      <w:pPr>
        <w:pStyle w:val="Normal"/>
        <w:ind w:right="190" w:hanging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  <w:t>UNIVERSIDAD TECNOLÓGICA DEL VALLE DEL MEZQUITAL</w:t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 Narrow" w:hAnsi="Arial Narrow" w:cs="Arial Narrow"/>
          <w:bCs/>
          <w:sz w:val="24"/>
          <w:szCs w:val="24"/>
          <w:lang w:val="es-ES"/>
        </w:rPr>
      </w:pPr>
      <w:r>
        <w:rPr>
          <w:rFonts w:cs="Arial Narrow" w:ascii="Arial Narrow" w:hAnsi="Arial Narrow"/>
          <w:bCs/>
          <w:sz w:val="24"/>
          <w:szCs w:val="24"/>
          <w:lang w:val="es-ES"/>
        </w:rPr>
        <w:t>PROGRAMA DE LA VISITA DEL 4 AL 7 DE DICIEMBRE DE 2006</w:t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 Narrow" w:hAnsi="Arial Narrow" w:cs="Arial Narrow"/>
          <w:bCs/>
          <w:sz w:val="24"/>
          <w:szCs w:val="24"/>
          <w:lang w:val="es-ES"/>
        </w:rPr>
      </w:pPr>
      <w:r>
        <w:rPr>
          <w:rFonts w:cs="Arial Narrow" w:ascii="Arial Narrow" w:hAnsi="Arial Narrow"/>
          <w:bCs/>
          <w:sz w:val="24"/>
          <w:szCs w:val="24"/>
          <w:lang w:val="es-ES"/>
        </w:rPr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40"/>
        <w:gridCol w:w="3600"/>
        <w:gridCol w:w="364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CTIVIDAD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SPONSABLE POR PARTE DEL PROGRAMA A EVALUA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SERVACIONES</w:t>
            </w:r>
          </w:p>
        </w:tc>
      </w:tr>
      <w:tr>
        <w:trPr>
          <w:cantSplit w:val="true"/>
        </w:trPr>
        <w:tc>
          <w:tcPr>
            <w:tcW w:w="1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Lunes 4  de diciembre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8:00 - 10: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egada de los evaluadores al Aeropuerto de la Ciudad de Méxi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:00 - 13: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raslado a la UTV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rección de Planeación y Evaluació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nsporte a cargo del Departamento de Mantenimiento e Instalacion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:30 - 14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unión de Aper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rección de Planeación y Evalu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istentes:</w:t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ctor.</w:t>
            </w:r>
          </w:p>
          <w:p>
            <w:pPr>
              <w:pStyle w:val="TextBodyIndent"/>
              <w:ind w:left="1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ctor y presidente del cuerpo académico del Programa Educativo de Tecnología de Alimentos.</w:t>
            </w:r>
          </w:p>
          <w:p>
            <w:pPr>
              <w:pStyle w:val="TextBodyIndent"/>
              <w:ind w:left="1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ctor de Planeación y Evaluación</w:t>
            </w:r>
          </w:p>
          <w:p>
            <w:pPr>
              <w:pStyle w:val="TextBodyIndent"/>
              <w:ind w:left="1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ctor de Administración y Finanzas</w:t>
            </w:r>
          </w:p>
          <w:p>
            <w:pPr>
              <w:pStyle w:val="TextBodyIndent"/>
              <w:ind w:left="1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ctor de Vinculación</w:t>
            </w:r>
          </w:p>
          <w:p>
            <w:pPr>
              <w:pStyle w:val="TextBodyIndent"/>
              <w:ind w:left="1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ordinadora de Desarrollo Académico y Calidad Educativa</w:t>
            </w:r>
          </w:p>
          <w:p>
            <w:pPr>
              <w:pStyle w:val="TextBodyIndent"/>
              <w:ind w:left="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gar: Sala de Consejo. Edificio “b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:00 - 15: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57" w:hanging="2457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esentación de las diferentes áreas que integra el programa</w:t>
            </w:r>
          </w:p>
          <w:p>
            <w:pPr>
              <w:pStyle w:val="TextBodyInden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cadémico  (Contextualizació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rector del Programa Educativo de Tecnología de Alimento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gar: Sala de Consejo. Edificio “b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:30 - 16: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mi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rección de Planeación y Evalu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gar: Sala de Consejo. Edificio “b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:30 - 19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visión de document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rector del Programa Educativo de Tecnología de Alimento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gar: Sala de Usos múltiples de la Biblioteca. Edificio “a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:00 - 19: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slado al hot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rección de Planeación y Evaluació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 a cargo del Departamento de Mantenimiento e Instalacion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20:00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en el hotel y reunión de evaluado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gar: Hotel Posada Centenario</w:t>
            </w:r>
          </w:p>
        </w:tc>
      </w:tr>
    </w:tbl>
    <w:p>
      <w:pPr>
        <w:pStyle w:val="Normal"/>
        <w:ind w:right="389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389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389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389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40"/>
        <w:gridCol w:w="3600"/>
        <w:gridCol w:w="364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CTIVIDAD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SPONSABLE POR PARTE DEL PROGRAMA A EVALUA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1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Martes 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 xml:space="preserve">5 d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diciemb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7:00 - 08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esayu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gar: Hotel Posada Centenar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8:00 - 08: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raslado a la UTV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rección de Planeación y Evaluació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 a cargo del Departamento de Mantenimiento e Instalacion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8:30 - 15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visión de documento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rector del Programa Educativo de Tecnología de Alimentos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gar: Sala de Usos múltiples de la Biblioteca. Edificio “a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00 - 16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i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rección de Planeación y Evaluació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gar: Sala de Consejo. Edificio “b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:00 - 19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visión de documentos y elaboración de infor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rector del Programa Educativo de Tecnología de Alimentos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gar: Sala de Usos múltiples de la Biblioteca. Edificio “a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:00 - 20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unión de evaluado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gar: Sala de Usos múltiples de la Biblioteca. Edificio “a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:00 - 20: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slado al hot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rección de Planeación y Evaluació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 a cargo del Departamento de Mantenimiento e Instalacion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20: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en el hotel y trabajo de los evaluado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gar: Hotel Posada Centenario</w:t>
            </w:r>
          </w:p>
        </w:tc>
      </w:tr>
    </w:tbl>
    <w:p>
      <w:pPr>
        <w:pStyle w:val="Normal"/>
        <w:ind w:right="389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389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40"/>
        <w:gridCol w:w="3600"/>
        <w:gridCol w:w="3644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CTIVIDAD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SPONSABLE POR PARTE DEL PROGRAMA A EVALUA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SERVACIONES</w:t>
            </w:r>
          </w:p>
        </w:tc>
      </w:tr>
      <w:tr>
        <w:trPr>
          <w:tblHeader w:val="true"/>
        </w:trPr>
        <w:tc>
          <w:tcPr>
            <w:tcW w:w="1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ércoles 6 d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ciemb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7:00 - 08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esayu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gar: Hotel Posada Centenar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8:00 - 08: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raslado a la UTV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rección de Planeación y Evaluació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cs="Arial Narrow"/>
                <w:b w:val="false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8:30 - 10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unión con Estudiantes y Egresado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ctor del Programa Educativo de Tecnología de Alimen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ctor de Vinculación y Extensió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gar: Sala de Usos múltiples de la Biblioteca. Edificio “a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8:30 - 10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unión con Profesor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ctor del Programa Educativo de Tecnología de Alimento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gar: Sala de Usos múltiples de la Biblioteca. Edificio “a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0:00 - 15:0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sitas 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 xml:space="preserve">Bibliotecas, aulas, Centro de cómput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boratorios y tallere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stalaciones de campo, áreas deportivas y culturale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control escola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y cubículo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rección de Planeación y Evalu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ordinadora de Desarrollo Académico y Calidad Educ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ctor del Programa Educativo de Tecnología de Alimen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fe del Departamento de Servicios Escolares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"/>
              </w:rPr>
              <w:t>Laboratorio de Microbiologí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Laboratorio de Quimica 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boratorio de Análisis Instrumental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ller de Lácteos, Taller de Cárnic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ller de Frutas y Hortalizas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iblioteca, Laboratorios de Infor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ervicios Escolares, Aula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00 - 16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i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rección de Planeación y Evaluació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gar: Sala de Consejo. Edificio “b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:00 - 17:3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caso de ser necesario entrevistas co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trevista con directivos (Categorías: Organización, Finanzas, Recursos humanos auxiliares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trevista con responsable académico del programa (Categoría: Curriculum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ctor de Administración y Finanz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fa del Departamento de Recursos Humano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ordinadora de Desarrollo Académico y Calidad Educativ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gar: Sala de Usos múltiples de la Biblioteca. Edificio “a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:30 - 18: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ser necesario entrevistas co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trevista con responsables de alumnos (Categoría: Alumnos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ntrevista con responsables de personal académico, y de formación y evaluación de profesores (Categoría: Profesore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trevista con responsables de difusión, vinculación, servicio social y educación continua (categorías: Educación continua, Vinculación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ctor del Programa Educativo de Tecnología de Alimento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ordinadora de Desarrollo Académico y Calidad Educati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ctor de Vinculación y Extensió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fe del Departamento de Prensa y Difusió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fa del Departamento de Servicios Estudiantil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fe del Departamento de Educación Continu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gar: Sala de Usos múltiples de la Biblioteca. Edificio “a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:30 - 20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unión de evaluado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gar: Sala de Usos múltiples de la Biblioteca. Edificio “a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:00 - 20: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raslado al Hot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rección de Planeación y Evaluació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cs="Arial Narrow"/>
                <w:b w:val="false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20:3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en el hotel y reunión de los evaluado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ugar: Restaurant El Herrader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40"/>
        <w:gridCol w:w="3600"/>
        <w:gridCol w:w="3644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CTIVIDAD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SPONSABLE POR PARTE DEL PROGRAMA A EVALUA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SERVACIONES</w:t>
            </w:r>
          </w:p>
        </w:tc>
      </w:tr>
      <w:tr>
        <w:trPr>
          <w:cantSplit w:val="true"/>
        </w:trPr>
        <w:tc>
          <w:tcPr>
            <w:tcW w:w="1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ueves 7 d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ciemb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:00 - 08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esayuno en Hot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gar: Hotel Posada Centenar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:00 - 08: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raslado a la UTV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rección de Planeación y Evaluació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 a cargo del Departamento de Mantenimiento e Instalacion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:30 – 13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laboración del informe e integración de calificacion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gar: Sala de Usos múltiples de la Biblioteca. Edificio “a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 – 14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eunión  de cierre con directivos, funcionarios y profesor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rección de Planeación y Evaluació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gar: Sala de Consejo. Edificio “b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 – 15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i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rección de Planeación y Evaluació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gar: Sala de Consejo. Edificio “b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00 – 18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raslado al Aeropuerto de la Cd. de Méxic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rección de Planeación y Evaluació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 a cargo del Departamento de Mantenimiento e Instalacion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8: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egreso de los evaluadores a lugares de orige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389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389" w:hanging="0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ind w:right="389" w:hanging="0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ind w:right="389" w:hanging="0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ind w:right="389" w:hanging="0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ind w:right="389" w:hanging="0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ind w:right="389" w:hanging="0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ind w:right="389" w:hanging="0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QUIPO DE EVALUADORES</w:t>
      </w:r>
    </w:p>
    <w:p>
      <w:pPr>
        <w:pStyle w:val="Normal"/>
        <w:ind w:right="389" w:hanging="0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ind w:right="190" w:firstLine="70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cnología de Alimentos:</w:t>
      </w:r>
    </w:p>
    <w:p>
      <w:pPr>
        <w:pStyle w:val="Normal"/>
        <w:ind w:right="190" w:firstLine="70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4175" w:leader="none"/>
        </w:tabs>
        <w:ind w:left="1276" w:right="531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M.C. Silvia Amanda García Muñoz.- </w:t>
      </w:r>
      <w:r>
        <w:rPr>
          <w:rFonts w:cs="Arial" w:ascii="Arial Narrow" w:hAnsi="Arial Narrow"/>
          <w:sz w:val="24"/>
          <w:szCs w:val="24"/>
        </w:rPr>
        <w:t xml:space="preserve">Ingeniero en Producción y Comercialización Hortícola. Maestra en Ciencias de la Productividad Frutícola. Profesora de la Facultad de Ciencias Agrotecnológicas. Universidad Autónoma de Chihuahua. </w:t>
      </w:r>
      <w:r>
        <w:rPr>
          <w:rFonts w:cs="Arial Narrow" w:ascii="Arial Narrow" w:hAnsi="Arial Narrow"/>
          <w:sz w:val="22"/>
          <w:szCs w:val="22"/>
        </w:rPr>
        <w:t xml:space="preserve">( </w:t>
      </w:r>
      <w:r>
        <w:rPr>
          <w:rFonts w:cs="Arial Narrow" w:ascii="Arial Narrow" w:hAnsi="Arial Narrow"/>
          <w:b/>
          <w:sz w:val="22"/>
          <w:szCs w:val="22"/>
        </w:rPr>
        <w:t>**</w:t>
      </w:r>
      <w:r>
        <w:rPr>
          <w:rFonts w:cs="Arial Narrow" w:ascii="Arial Narrow" w:hAnsi="Arial Narrow"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4175" w:leader="none"/>
        </w:tabs>
        <w:ind w:left="1276" w:right="531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>M.</w:t>
      </w:r>
      <w:r>
        <w:rPr>
          <w:rFonts w:cs="Arial" w:ascii="Arial Narrow" w:hAnsi="Arial Narrow"/>
          <w:b/>
          <w:sz w:val="24"/>
          <w:szCs w:val="24"/>
          <w:lang w:val="pt-BR"/>
        </w:rPr>
        <w:t>A. Enrique López Rocha.-</w:t>
      </w:r>
      <w:r>
        <w:rPr>
          <w:rFonts w:cs="Arial Narrow" w:ascii="Arial Narrow" w:hAnsi="Arial Narrow"/>
          <w:kern w:val="2"/>
          <w:sz w:val="24"/>
          <w:szCs w:val="24"/>
          <w:lang w:val="pt-BR"/>
        </w:rPr>
        <w:t xml:space="preserve"> </w:t>
      </w:r>
      <w:r>
        <w:rPr>
          <w:rStyle w:val="EquationCaption"/>
          <w:rFonts w:cs="Arial Narrow" w:ascii="Arial Narrow" w:hAnsi="Arial Narrow"/>
          <w:kern w:val="2"/>
          <w:sz w:val="24"/>
          <w:szCs w:val="24"/>
        </w:rPr>
        <w:t xml:space="preserve">Ingeniero Agrónomo Zootecnista. Maestro en Administración y Mercadotecnia. Profesor del Instituto de Ciencias Agrícola. </w:t>
      </w:r>
      <w:r>
        <w:rPr>
          <w:rFonts w:cs="Arial" w:ascii="Arial Narrow" w:hAnsi="Arial Narrow"/>
          <w:sz w:val="24"/>
          <w:szCs w:val="24"/>
        </w:rPr>
        <w:t>Universidad de Guanaju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4175" w:leader="none"/>
        </w:tabs>
        <w:ind w:left="1276" w:right="531" w:hanging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ng. Víctor Manuel Esparza García.- </w:t>
      </w:r>
      <w:r>
        <w:rPr>
          <w:rFonts w:cs="Arial" w:ascii="Arial Narrow" w:hAnsi="Arial Narrow"/>
          <w:sz w:val="24"/>
          <w:szCs w:val="24"/>
        </w:rPr>
        <w:t>Ingeniero en Alimentos. Profesor  del Instituto Tecnológico Superior de Zacatecas.</w:t>
      </w:r>
    </w:p>
    <w:p>
      <w:pPr>
        <w:pStyle w:val="Normal"/>
        <w:ind w:left="720" w:right="2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2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</w:t>
      </w:r>
      <w:r>
        <w:rPr>
          <w:rFonts w:cs="Arial Narrow" w:ascii="Arial Narrow" w:hAnsi="Arial Narrow"/>
          <w:b/>
          <w:sz w:val="22"/>
          <w:szCs w:val="22"/>
        </w:rPr>
        <w:t>**</w:t>
      </w:r>
      <w:r>
        <w:rPr>
          <w:rFonts w:cs="Arial Narrow" w:ascii="Arial Narrow" w:hAnsi="Arial Narrow"/>
          <w:sz w:val="22"/>
          <w:szCs w:val="22"/>
        </w:rPr>
        <w:t xml:space="preserve"> ) Responsable del equipo de evaluación </w:t>
      </w:r>
    </w:p>
    <w:p>
      <w:pPr>
        <w:pStyle w:val="Normal"/>
        <w:ind w:left="720" w:right="2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20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20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20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20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UNCIONARIOS DE LA UNIVERSIDAD TECNOLÓGICA DEL VALLE DEL MEZQUITAL</w:t>
      </w:r>
    </w:p>
    <w:p>
      <w:pPr>
        <w:pStyle w:val="Normal"/>
        <w:ind w:left="720" w:right="20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851" w:right="202" w:hanging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Lic. José Antonio Zamora Guido. </w:t>
      </w:r>
      <w:r>
        <w:rPr>
          <w:rFonts w:cs="Arial" w:ascii="Arial Narrow" w:hAnsi="Arial Narrow"/>
          <w:sz w:val="24"/>
          <w:szCs w:val="24"/>
        </w:rPr>
        <w:t>Rector</w:t>
      </w:r>
    </w:p>
    <w:p>
      <w:pPr>
        <w:pStyle w:val="Normal"/>
        <w:ind w:left="851" w:right="202" w:hanging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M.C. Luis Salazar Cervantes. </w:t>
      </w:r>
      <w:r>
        <w:rPr>
          <w:rFonts w:cs="Arial" w:ascii="Arial Narrow" w:hAnsi="Arial Narrow"/>
          <w:sz w:val="24"/>
          <w:szCs w:val="24"/>
        </w:rPr>
        <w:t xml:space="preserve">Director del Programa Educativo de Tecnología de Alimentos </w:t>
      </w:r>
    </w:p>
    <w:p>
      <w:pPr>
        <w:pStyle w:val="Normal"/>
        <w:ind w:left="851" w:right="202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Mtra. Irasema Linares Medina. </w:t>
      </w:r>
      <w:r>
        <w:rPr>
          <w:rFonts w:cs="Arial" w:ascii="Arial Narrow" w:hAnsi="Arial Narrow"/>
          <w:sz w:val="24"/>
          <w:szCs w:val="24"/>
        </w:rPr>
        <w:t>Coordinadora de Desarrollo Académico y Calidad Educativa</w:t>
      </w:r>
    </w:p>
    <w:p>
      <w:pPr>
        <w:pStyle w:val="Normal"/>
        <w:ind w:left="851" w:right="202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Mtro. Julio Márquez Rodríguez. </w:t>
      </w:r>
      <w:r>
        <w:rPr>
          <w:rFonts w:cs="Arial" w:ascii="Arial Narrow" w:hAnsi="Arial Narrow"/>
          <w:sz w:val="24"/>
          <w:szCs w:val="24"/>
        </w:rPr>
        <w:t>Director de Planeación y Evaluación.</w:t>
      </w:r>
    </w:p>
    <w:p>
      <w:pPr>
        <w:pStyle w:val="Normal"/>
        <w:ind w:left="851" w:right="202" w:hanging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L.C. Benjamín Martín Mendoza. </w:t>
      </w:r>
      <w:r>
        <w:rPr>
          <w:rFonts w:cs="Arial" w:ascii="Arial Narrow" w:hAnsi="Arial Narrow"/>
          <w:sz w:val="24"/>
          <w:szCs w:val="24"/>
        </w:rPr>
        <w:t>Director de Administración y Finanzas.</w:t>
      </w:r>
    </w:p>
    <w:p>
      <w:pPr>
        <w:pStyle w:val="Normal"/>
        <w:ind w:left="851" w:right="202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ng. Alfredo Vargas Trejo</w:t>
      </w:r>
      <w:r>
        <w:rPr>
          <w:rFonts w:cs="Arial" w:ascii="Arial Narrow" w:hAnsi="Arial Narrow"/>
          <w:sz w:val="24"/>
          <w:szCs w:val="24"/>
        </w:rPr>
        <w:t>. Director de Vinculación y Extensión.</w:t>
      </w:r>
    </w:p>
    <w:p>
      <w:pPr>
        <w:pStyle w:val="Normal"/>
        <w:ind w:left="851" w:right="202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Lic. Selene García Guerrero. </w:t>
      </w:r>
      <w:r>
        <w:rPr>
          <w:rFonts w:cs="Arial" w:ascii="Arial Narrow" w:hAnsi="Arial Narrow"/>
          <w:sz w:val="24"/>
          <w:szCs w:val="24"/>
        </w:rPr>
        <w:t>Jefa del Departamento de Recursos Humanos.</w:t>
      </w:r>
    </w:p>
    <w:p>
      <w:pPr>
        <w:pStyle w:val="Normal"/>
        <w:ind w:left="851" w:right="202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Lic. Adriana Valadez Lugo. </w:t>
      </w:r>
      <w:r>
        <w:rPr>
          <w:rFonts w:cs="Arial" w:ascii="Arial Narrow" w:hAnsi="Arial Narrow"/>
          <w:sz w:val="24"/>
          <w:szCs w:val="24"/>
        </w:rPr>
        <w:t>Jefa del departamento de Servicios Estudiantiles.</w:t>
      </w:r>
    </w:p>
    <w:p>
      <w:pPr>
        <w:pStyle w:val="Normal"/>
        <w:ind w:left="851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Lic. Ricardo Suárez Aguilar. </w:t>
      </w:r>
      <w:r>
        <w:rPr>
          <w:rFonts w:cs="Arial" w:ascii="Arial Narrow" w:hAnsi="Arial Narrow"/>
          <w:sz w:val="24"/>
          <w:szCs w:val="24"/>
        </w:rPr>
        <w:t>Jefe del Departamento de Prensa y Difusión.</w:t>
      </w:r>
    </w:p>
    <w:p>
      <w:pPr>
        <w:pStyle w:val="Normal"/>
        <w:ind w:left="851" w:hanging="0"/>
        <w:rPr/>
      </w:pPr>
      <w:r>
        <w:rPr>
          <w:rFonts w:cs="Arial" w:ascii="Arial Narrow" w:hAnsi="Arial Narrow"/>
          <w:b/>
          <w:sz w:val="24"/>
          <w:szCs w:val="24"/>
        </w:rPr>
        <w:t>Lic. Andrés Dimas Espino</w:t>
      </w:r>
      <w:r>
        <w:rPr>
          <w:rFonts w:cs="Arial" w:ascii="Arial Narrow" w:hAnsi="Arial Narrow"/>
          <w:sz w:val="24"/>
          <w:szCs w:val="24"/>
        </w:rPr>
        <w:t>. Jefe del Departamento de Educación Continua.</w:t>
      </w:r>
    </w:p>
    <w:sectPr>
      <w:headerReference w:type="default" r:id="rId3"/>
      <w:type w:val="nextPage"/>
      <w:pgSz w:orient="landscape" w:w="15840" w:h="12240"/>
      <w:pgMar w:left="567" w:right="567" w:gutter="0" w:header="357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ind w:lef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kerman" w:hAnsi="Jokerman" w:eastAsia="Times New Roman" w:cs="Jokerman"/>
      <w:color w:val="auto"/>
      <w:kern w:val="2"/>
      <w:sz w:val="32"/>
      <w:szCs w:val="3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 Narrow" w:hAnsi="Arial Narrow" w:cs="Arial Narrow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ahoma" w:hAnsi="Tahoma" w:cs="Tahoma"/>
      <w:sz w:val="22"/>
    </w:rPr>
  </w:style>
  <w:style w:type="paragraph" w:styleId="Listaconvietas">
    <w:name w:val="Lista con viñetas"/>
    <w:basedOn w:val="Normal"/>
    <w:qFormat/>
    <w:pPr/>
    <w:rPr>
      <w:rFonts w:ascii="Arial Narrow" w:hAnsi="Arial Narrow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43:00Z</dcterms:created>
  <dc:creator> Guillermo Basante</dc:creator>
  <dc:description/>
  <cp:keywords/>
  <dc:language>en-US</dc:language>
  <cp:lastModifiedBy>NN</cp:lastModifiedBy>
  <cp:lastPrinted>2007-04-17T10:56:00Z</cp:lastPrinted>
  <dcterms:modified xsi:type="dcterms:W3CDTF">2007-04-17T15:57:00Z</dcterms:modified>
  <cp:revision>3</cp:revision>
  <dc:subject/>
  <dc:title>EVALUACIÓN DE PREPARACION PARA LA ACREDITACIÓN DEL PROGRAMA ACADEMICO DE:</dc:title>
</cp:coreProperties>
</file>